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-142" w:hanging="0"/>
        <w:rPr>
          <w:color w:val="777777"/>
        </w:rPr>
      </w:pPr>
      <w:r>
        <w:rPr>
          <w:color w:val="777777"/>
        </w:rPr>
        <w:t>Directorate-General for the Presidency</w:t>
      </w:r>
    </w:p>
    <w:p>
      <w:pPr>
        <w:pStyle w:val="Header"/>
        <w:spacing w:lineRule="exact" w:line="280"/>
        <w:ind w:left="-142" w:hanging="0"/>
        <w:rPr>
          <w:color w:val="777777"/>
        </w:rPr>
      </w:pPr>
      <w:r>
        <w:rPr>
          <w:color w:val="777777"/>
        </w:rPr>
        <w:t>Directorate for the Plenary</w:t>
      </w:r>
    </w:p>
    <w:p>
      <w:pPr>
        <w:pStyle w:val="Header"/>
        <w:spacing w:lineRule="exact" w:line="280"/>
        <w:ind w:left="-142" w:hanging="0"/>
        <w:rPr>
          <w:color w:val="777777"/>
        </w:rPr>
      </w:pPr>
      <w:r>
        <w:rPr>
          <w:color w:val="777777"/>
        </w:rPr>
        <w:t>Unit for the Reception and Referral of Official Documents</w:t>
      </w:r>
    </w:p>
    <w:p>
      <w:pPr>
        <w:pStyle w:val="Normal"/>
        <w:spacing w:lineRule="exact" w:line="280"/>
        <w:rPr>
          <w:rFonts w:ascii="Arial" w:hAnsi="Arial" w:cs="Arial"/>
          <w:color w:val="777777"/>
          <w:sz w:val="22"/>
          <w:szCs w:val="22"/>
        </w:rPr>
      </w:pPr>
      <w:r>
        <w:rPr>
          <w:rFonts w:cs="Arial" w:ascii="Arial" w:hAnsi="Arial"/>
          <w:color w:val="777777"/>
          <w:sz w:val="22"/>
          <w:szCs w:val="22"/>
        </w:rPr>
      </w:r>
    </w:p>
    <w:p>
      <w:pPr>
        <w:pStyle w:val="NORMAL1"/>
        <w:spacing w:before="0" w:after="240"/>
        <w:ind w:right="29" w:hanging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1"/>
        <w:spacing w:before="0" w:after="240"/>
        <w:ind w:right="29" w:hanging="0"/>
        <w:rPr>
          <w:b/>
          <w:b/>
          <w:color w:val="FF0000"/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ab/>
        <w:tab/>
        <w:tab/>
        <w:tab/>
        <w:tab/>
        <w:tab/>
        <w:tab/>
        <w:tab/>
      </w:r>
    </w:p>
    <w:p>
      <w:pPr>
        <w:pStyle w:val="NORMAL1"/>
        <w:spacing w:before="0" w:after="240"/>
        <w:ind w:right="29" w:hanging="0"/>
        <w:jc w:val="righ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Strasbourg, 16 March 2023</w:t>
      </w:r>
    </w:p>
    <w:p>
      <w:pPr>
        <w:pStyle w:val="NORMAL1"/>
        <w:spacing w:before="0" w:after="240"/>
        <w:ind w:right="29" w:hanging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Reports and Opinions of EU Institutions and other Bodie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conomic and Social Committe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pinion on the proposal for a Regulation of the European Parliament and of the Council on data collection and sharing relating to short-term accommodation rental services and amending Regulation (EU) 2018/1724 - COM(2022)0571 - 2022/0358(COD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pinion on the proposal for a Regulation of the European Parliament and of the Council laying down management, conservation and control measures applicable in the area covered under the Southern Indian Ocean Fisheries Agreement (SIOFA) - COM(2022)0563 - 2022/0348(COD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Opinion on the following proposal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Proposal for a Regulation of the European Parliament and of the Council establishing a Single Market Emergency Instrument and repealing Council Regulation No (EC) 2679/98 - COM(2022)0459 – 2022/0278(COD)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Proposal for a Regulation of the European Parliament and of the Council amending Regulations (EU) 2016/424, (EU) 2016/425, (EU) 2016/426, (EU) 2019/1009 and (EU) No 305/2011 as regards emergency procedures for the conformity assessment, adoption of common specifications and market surveillance due to a Single Market emergency COM(2022)0461 – 2022/0279(CO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Proposal for a Directive of the European Parliament and of the Council amending Directives 2000/14/EC, 2006/42/EC, 2010/35/EU, 2013/29/EU, 2014/28/EU, 2014/29/EU, 2014/30/EU, 2014/31/EU, 2014/32/EU, 2014/33/EU, 2014/34/EU, 2014/35/EU, 2014/53/EU and 2014/68/EU as regard emergency procedures for the conformity assessment, adoption of common specifications and market surveillance due to a Single Market emergency - COM(2022)0462 – 2022/0280(COD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esolution: Ukraine: One year after the Russian invasion – the European civil society perspectiv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Opinion on the proposal for a Regulation of the European Parliament and of the Council amending Regulations (EU) No 260/2012 and (EU) 2021/1230 as regards instant credit transfers in Euro - COM(2022)0546 – 2022/0341(COD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ommittee of the Region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Decision not to issue an opinion on a proposal for a Regulation of the European Parliament and of the Council on fees and charges payable to the European Medicines Agency, amending Regulation (EU) 2017/745 of the European Parliament and of the Council and repealing Council Regulation (EC) No 297/95 and Regulation (EU) 658/2014 of the European Parliament and of the Council - COM(2022)0721 - 2022/0417(COD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esolution on the Cities and Regions responding to the energy crisis: towards a real European Energy Un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uropean Data Protection Supervis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Opinion on a proposal for a Directive of the European Parliament and of the Council harmonising certain aspects of insolvency law - COM(2022)0702 - 2022/0408 (COD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pinion on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a proposal for a Council Directive amending Directive 2006/112/EC as regards VAT rules for the digital age - COM(2022)0701 - 2022/0407(CNS),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a proposal for a Council Regulation amending Regulation (EU) No 904/2010 as regards the VAT administrative cooperation arrangements needed for the digital age - COM(2022)0703 - 2022/0409(CNS) and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 proposal for a Council Implementing Regulation amending Implementing Regulation (EU) No 282/2011 as regards information requirements for certain VAT schemes - COM(2022)07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ies and EU Bo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uropean Public Prosecutor's Office (EPPO): Annual Report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uropean Statistical Governance Advisory Board (ESGAB): Annual Report 20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2127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spacing w:before="60" w:after="0"/>
      <w:ind w:left="-720" w:right="-625" w:hanging="0"/>
      <w:jc w:val="center"/>
      <w:rPr>
        <w:color w:val="969696"/>
        <w:sz w:val="18"/>
      </w:rPr>
    </w:pPr>
    <w:r>
      <w:rPr>
        <w:color w:val="969696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4761865" cy="9239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08:00Z</dcterms:created>
  <dc:creator>HAMVAS Joeri</dc:creator>
  <dc:description/>
  <cp:keywords/>
  <dc:language>en-US</dc:language>
  <cp:lastModifiedBy>DRESSEL Anna Maria</cp:lastModifiedBy>
  <cp:lastPrinted>2015-10-13T11:01:00Z</cp:lastPrinted>
  <dcterms:modified xsi:type="dcterms:W3CDTF">2023-03-16T10:38:00Z</dcterms:modified>
  <cp:revision>34</cp:revision>
  <dc:subject/>
  <dc:title/>
</cp:coreProperties>
</file>